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19062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90625" cy="1562100"/>
                    </a:xfrm>
                    <a:prstGeom prst="rect">
                      <a:avLst/>
                    </a:prstGeom>
                  </pic:spPr>
                </pic:pic>
              </a:graphicData>
            </a:graphic>
          </wp:anchor>
        </w:drawing>
      </w:r>
      <w:r>
        <w:rPr>
          <w:b/>
          <w:sz w:val="40"/>
          <w:szCs w:val="40"/>
        </w:rPr>
        <w:t>GELGAUDIŠKIO BENDRUOMENĖS CENTRAS „ATGAIVA“ 2008-2010 metais</w:t>
      </w:r>
    </w:p>
    <w:p>
      <w:pPr>
        <w:pStyle w:val="Normal"/>
        <w:ind w:firstLine="600"/>
        <w:jc w:val="both"/>
        <w:rPr>
          <w:b/>
          <w:b/>
          <w:sz w:val="40"/>
          <w:szCs w:val="40"/>
        </w:rPr>
      </w:pPr>
      <w:r>
        <w:rPr>
          <w:b/>
          <w:sz w:val="40"/>
          <w:szCs w:val="40"/>
        </w:rPr>
      </w:r>
    </w:p>
    <w:p>
      <w:pPr>
        <w:pStyle w:val="Normal"/>
        <w:ind w:firstLine="600"/>
        <w:jc w:val="both"/>
        <w:rPr>
          <w:sz w:val="26"/>
          <w:szCs w:val="26"/>
        </w:rPr>
      </w:pPr>
      <w:r>
        <w:rPr>
          <w:sz w:val="26"/>
          <w:szCs w:val="26"/>
        </w:rPr>
        <w:t xml:space="preserve">2002 metais aktyvūs ir energingi gelgaudiškiečiai įkūrė bendruomenės centrą „Atgaiva“, kuris telkia gyventojus gražiems ir prasmingiems darbams, padeda spręsti opiausias problemas, kuria ir įgyvendina įvairius projektus. Nuo 2002 iki 2010  vykdytas </w:t>
      </w:r>
      <w:r>
        <w:rPr>
          <w:b/>
          <w:sz w:val="26"/>
          <w:szCs w:val="26"/>
        </w:rPr>
        <w:t>61</w:t>
      </w:r>
      <w:r>
        <w:rPr>
          <w:sz w:val="26"/>
          <w:szCs w:val="26"/>
        </w:rPr>
        <w:t xml:space="preserve"> projektas už </w:t>
      </w:r>
      <w:r>
        <w:rPr>
          <w:b/>
          <w:sz w:val="26"/>
          <w:szCs w:val="26"/>
        </w:rPr>
        <w:t>274170</w:t>
      </w:r>
      <w:r>
        <w:rPr>
          <w:sz w:val="26"/>
          <w:szCs w:val="26"/>
        </w:rPr>
        <w:t xml:space="preserve"> litus.</w:t>
      </w:r>
    </w:p>
    <w:p>
      <w:pPr>
        <w:pStyle w:val="Normal"/>
        <w:ind w:firstLine="600"/>
        <w:jc w:val="both"/>
        <w:rPr>
          <w:sz w:val="26"/>
          <w:szCs w:val="26"/>
        </w:rPr>
      </w:pPr>
      <w:r>
        <w:rPr>
          <w:sz w:val="26"/>
          <w:szCs w:val="26"/>
        </w:rPr>
        <w:t>Bendruomenės centras turi nedideles, bet jaukias, suremontuotas patalpas, puikią techninę</w:t>
      </w:r>
      <w:r>
        <w:rPr>
          <w:b/>
          <w:sz w:val="26"/>
          <w:szCs w:val="26"/>
        </w:rPr>
        <w:t xml:space="preserve"> </w:t>
      </w:r>
      <w:r>
        <w:rPr>
          <w:sz w:val="26"/>
          <w:szCs w:val="26"/>
        </w:rPr>
        <w:t xml:space="preserve">bazę, gerą biuro įrangą, todėl paskutiniais metais siekiame kuo daugiau gelgaudiškiečių įtraukti į bendruomenės veiklą, suteikti galimybę prasmingai naudotis turima įranga ir patalpomis. 2008 metais pradėta </w:t>
      </w:r>
      <w:r>
        <w:rPr>
          <w:b/>
          <w:sz w:val="26"/>
          <w:szCs w:val="26"/>
        </w:rPr>
        <w:t>klubinė veikla leidžia susiburti įvairaus amžiaus žmonėms pagal pomėgius</w:t>
      </w:r>
      <w:r>
        <w:rPr>
          <w:sz w:val="26"/>
          <w:szCs w:val="26"/>
        </w:rPr>
        <w:t>. Ilgais rudens ir žiemos vakarais negęsta žiburiai bendruomenės centre, čia renkasi gelgaudiškiečiai aptarti perskaitytas knygas, gaminti dirbinius iš šiaudų, iš vilnos, pasidalinti kelionių įspūdžiais, paragauti išradingų šeimininkių patiekalų pasninko laikotarpiu ir sužaliavus pirmiesiems pavasario žolynams (juk tai pirmieji vitaminai iš gamtos). Švietėjiška bendruomenės veikla rūpinasi Žaneta Pratusevičienė, ji organizuoja susitikimus su „Civitas“ klubo nariais.</w:t>
      </w:r>
    </w:p>
    <w:p>
      <w:pPr>
        <w:pStyle w:val="Normal"/>
        <w:ind w:firstLine="600"/>
        <w:jc w:val="both"/>
        <w:rPr>
          <w:sz w:val="26"/>
          <w:szCs w:val="26"/>
        </w:rPr>
      </w:pPr>
      <w:r>
        <w:rPr>
          <w:b/>
          <w:sz w:val="26"/>
          <w:szCs w:val="26"/>
        </w:rPr>
        <w:t>Skatindami rūpintis sveikata</w:t>
      </w:r>
      <w:r>
        <w:rPr>
          <w:sz w:val="26"/>
          <w:szCs w:val="26"/>
        </w:rPr>
        <w:t xml:space="preserve"> 2008-2010 metais organizavome sveikatingumo savaitę, kurios metu buvo pristatomi įvairūs masažuokliai, juos buvo galima nemokamai išbandyti, o patikusį ir įsigyti. Moterys ir merginos, norinčios sportuoti, gražinti savo kūno formas ir sveikai jaustis, gali lankyti aerobikos užsiėmimus, jų organizavimu rūpinasi Vilma Sluoksnaitienė. Pranas Povilaitis jaunuosius gelgaudiškiečius subūrė į futbolo klubą „Gelgaudiškis“, o Antanas Unikauskas padeda vaikams ir jaunimui pajusti skrydžio žavesį, jis vadovauja aviacijos mėgėjams. </w:t>
      </w:r>
    </w:p>
    <w:p>
      <w:pPr>
        <w:pStyle w:val="Normal"/>
        <w:ind w:firstLine="600"/>
        <w:jc w:val="both"/>
        <w:rPr/>
      </w:pPr>
      <w:r>
        <w:rPr>
          <w:sz w:val="26"/>
          <w:szCs w:val="26"/>
        </w:rPr>
        <w:t xml:space="preserve">Bendruomenės centro patalpose </w:t>
      </w:r>
      <w:r>
        <w:rPr>
          <w:b/>
          <w:sz w:val="26"/>
          <w:szCs w:val="26"/>
        </w:rPr>
        <w:t>veikia Vaikų dienos centras</w:t>
      </w:r>
      <w:r>
        <w:rPr>
          <w:sz w:val="26"/>
          <w:szCs w:val="26"/>
        </w:rPr>
        <w:t xml:space="preserve">, finansavimą gaunantis iš Socialinės apsaugos ir darbo ministerijos, remiamas Šakių rajono savivaldybės. Projektą rengia ir rūpinasi jo įgyvendinimu Ilona Šeflerienė. Iš projekto lėšų įsigyta nemažai priemonių, knygų, žaidimų, tai leidžia vaikams turiningai leisti laisvalaikį. Jaunuosius gelgaudiškiečius gražaus elgesio moko ir kasdienėje veikloje jų socialinius įgūdžius ugdo Rimutė Kiršienė ir Rasita Kupstaitienė. Vaikai vyksta į ekskursijas, dalyvauja miestelio renginiuose. </w:t>
      </w:r>
    </w:p>
    <w:p>
      <w:pPr>
        <w:pStyle w:val="Normal"/>
        <w:ind w:firstLine="600"/>
        <w:jc w:val="both"/>
        <w:rPr/>
      </w:pPr>
      <w:r>
        <w:rPr>
          <w:b/>
          <w:sz w:val="26"/>
          <w:szCs w:val="26"/>
        </w:rPr>
        <w:t>Bendruomenės centras telkia gyventojus sprendžiant miesteliui svarbius klausimus</w:t>
      </w:r>
      <w:r>
        <w:rPr>
          <w:sz w:val="26"/>
          <w:szCs w:val="26"/>
        </w:rPr>
        <w:t>. 2008-2009 organizuotos dvi pilietinės parašų rinkimo akcijos: pirmoji siekiant pasipriešinti vidutinės priežiūros socializacijos centro steigimui specialiosios mokyklos patalpose (sprendimas steigti atšauktas), antroji — vidurinio mokslo išlikimui Gelgaudiškyje. Gyventojų pageidavimu buvo organizuoti du susitikimai su Šakių šilumos tinklų atstovais, į gelgaudiškiečiams svarbius klausimus atsakė rajono meras Juozas Bertašius.</w:t>
      </w:r>
    </w:p>
    <w:p>
      <w:pPr>
        <w:pStyle w:val="Normal"/>
        <w:ind w:firstLine="600"/>
        <w:jc w:val="both"/>
        <w:rPr>
          <w:sz w:val="26"/>
          <w:szCs w:val="26"/>
        </w:rPr>
      </w:pPr>
      <w:r>
        <w:rPr>
          <w:sz w:val="26"/>
          <w:szCs w:val="26"/>
        </w:rPr>
        <w:t>Projektų lėšomis išleidome lankstinuką apie Gelgaudiškį, o Gintaras Rinkevičius sukūrė ketvirčio valandos reprezentacinį filmą. Ilgamečių bendruomenės centro „Atgaiva“ rėmėjų pavardes įamžinome padėkos lentoje, atminimo simboliais juos apdovanojome ir pagerbėme padėkos koncerte 2009-aisias. Prisidėdami prie Lietuvos tūkstantmečio renginių, vykdėme projektą TŪKSTANTMEČIO GELGAUDIŠKIEČIAI. Jo tikslas — parodyti dabartinį miestelio vaizdą, jo gyventojus, pagerbti tuos, kurie savo gražiais ir prasmingais darbais prisideda prie Gelgaudiškio klestėjimo, garsina miestelio vardą. Atlikus anketinę apklausą, padaryta statistinė - sociologinė analizė. Projekto rezultatas — leidinys, nuotraukų paroda ir visos miestelio bendruomenės šventė.</w:t>
      </w:r>
    </w:p>
    <w:p>
      <w:pPr>
        <w:pStyle w:val="Normal"/>
        <w:ind w:firstLine="600"/>
        <w:jc w:val="both"/>
        <w:rPr>
          <w:sz w:val="26"/>
          <w:szCs w:val="26"/>
        </w:rPr>
      </w:pPr>
      <w:r>
        <w:rPr>
          <w:sz w:val="26"/>
          <w:szCs w:val="26"/>
        </w:rPr>
        <w:t>.</w:t>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38:00Z</dcterms:created>
  <dc:creator>***</dc:creator>
  <dc:description/>
  <cp:keywords/>
  <dc:language>en-US</dc:language>
  <cp:lastModifiedBy>aurelija</cp:lastModifiedBy>
  <cp:lastPrinted>2010-04-21T14:37:00Z</cp:lastPrinted>
  <dcterms:modified xsi:type="dcterms:W3CDTF">2016-02-04T17:39:00Z</dcterms:modified>
  <cp:revision>3</cp:revision>
  <dc:subject/>
  <dc:title>2002 metais aktyvūs ir energingi gelgaudiškiečiai įkūrė bendruomenės centrą „Atgaiva“, kuris telkia gyventojus gražiems ir prasmingiems darbams, padeda spręsti opiausias problemas, kuria ir įgyvendina įvairius projektus</dc:title>
</cp:coreProperties>
</file>